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  <w:t>OLIMPIADA NAȚIOANLĂ DE CHIMIE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  <w:t xml:space="preserve"> </w:t>
      </w:r>
      <w:r>
        <w:rPr>
          <w:b/>
          <w:i/>
          <w:iCs/>
          <w:color w:val="000000"/>
          <w:lang w:val="pt-BR"/>
        </w:rPr>
        <w:t>Etapa județeană/Municipiului București, 21 martie 2025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  <w:t>CERERE CONTESTAŢIE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</w:r>
    </w:p>
    <w:p>
      <w:pPr>
        <w:pStyle w:val="Normal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AMNĂ  PREȘEDINTE,</w:t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31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"/>
        <w:spacing w:lineRule="auto" w:line="360"/>
        <w:rPr>
          <w:lang w:val="ro-RO"/>
        </w:rPr>
      </w:pPr>
      <w:r>
        <w:rPr>
          <w:lang w:val="ro-RO"/>
        </w:rPr>
        <w:tab/>
        <w:t>Subsemnatul/subsemnata ___________________________________, posesor al CI seria___ nr.________________ având CNP_________________________, elev al unităţii de învățământ ____________________________________________________, sector 3, clasa _____ va rog sa dispuneți reevaluarea lucrării la Olimpiada Națională de chimie, etapa județeană/municipiului București pentru  Subiectele _____________________.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>
          <w:lang w:val="ro-RO"/>
        </w:rPr>
        <w:t xml:space="preserve">Data  </w:t>
        <w:tab/>
        <w:tab/>
        <w:t xml:space="preserve">                                                </w:t>
        <w:tab/>
        <w:tab/>
        <w:t>Semnătura candidatului,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23.03.2025                                                                            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șez e-mailul CI/certificat de naștere al candidatului la Olimpiada națională de chi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Dacă elevul nu are 14 ani, se trece CNP-ul de pe certificatul de naștere și se barează seria și nr. CI</w:t>
      </w:r>
      <w:r>
        <w:rPr>
          <w:i/>
          <w:iCs/>
        </w:rPr>
        <w:t xml:space="preserve">.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b/>
      <w:bCs/>
      <w:i/>
      <w:iCs/>
      <w:sz w:val="24"/>
      <w:szCs w:val="24"/>
      <w:lang w:val="fr-FR"/>
    </w:rPr>
  </w:style>
  <w:style w:type="character" w:styleId="BodyTextChar">
    <w:name w:val="Body Text Ch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8:00Z</dcterms:created>
  <dc:creator>Victor</dc:creator>
  <dc:description/>
  <cp:keywords/>
  <dc:language>en-US</dc:language>
  <cp:lastModifiedBy>Voichitoniu Iacob</cp:lastModifiedBy>
  <cp:lastPrinted>2025-03-13T12:50:00Z</cp:lastPrinted>
  <dcterms:modified xsi:type="dcterms:W3CDTF">2025-03-20T02:58:00Z</dcterms:modified>
  <cp:revision>4</cp:revision>
  <dc:subject/>
  <dc:title>OJF 2014</dc:title>
</cp:coreProperties>
</file>